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5" w:hanging="0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  <w:lang w:val="en-US" w:eastAsia="en-US"/>
        </w:rPr>
        <w:drawing>
          <wp:inline distT="0" distB="0" distL="0" distR="0">
            <wp:extent cx="828675" cy="847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UNIVERSIDAD NACIONAL DEL CENTRO DE LA PROVINCIA DE BUENOS AIRES</w:t>
      </w:r>
    </w:p>
    <w:p>
      <w:pPr>
        <w:pStyle w:val="Textoindependiente21"/>
        <w:ind w:right="-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CIENCIA ARTE Y TECNOLOGIA</w:t>
      </w:r>
    </w:p>
    <w:p>
      <w:pPr>
        <w:pStyle w:val="Textoindependiente21"/>
        <w:ind w:right="-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1"/>
        <w:ind w:right="-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1"/>
        <w:ind w:right="-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A CIERRE DE INSCRIPCION DE POSTULANTES AL CONCURSO DE BECAS DE ESTÍMULO A LAS VOCACIONES CIENTÍFICAS – CIN Convocatoria 2013</w:t>
      </w:r>
    </w:p>
    <w:p>
      <w:pPr>
        <w:pStyle w:val="Normal"/>
        <w:ind w:right="6175" w:firstLine="567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EN LA CIUDAD DE TANDIL, A LOS  15   DIAS DEL MES DE MAYO DEL AÑO 2013, SE DIO POR CONCLUIDA ANTE LA SECRETARÍA DE </w:t>
      </w:r>
      <w:r>
        <w:rPr>
          <w:rFonts w:cs="Arial" w:ascii="Arial" w:hAnsi="Arial"/>
          <w:i w:val="false"/>
          <w:caps/>
          <w:sz w:val="18"/>
          <w:szCs w:val="18"/>
        </w:rPr>
        <w:t>Ciencia</w:t>
      </w:r>
      <w:r>
        <w:rPr>
          <w:rFonts w:cs="Arial" w:ascii="Arial" w:hAnsi="Arial"/>
          <w:i w:val="false"/>
          <w:sz w:val="18"/>
          <w:szCs w:val="18"/>
        </w:rPr>
        <w:t xml:space="preserve"> , ARTE Y TECNOLOGÍA DE LA UNIVERSIDAD NACIONAL DEL CENTRO DE LA PROVINCIA DE BUENOS AIRES, LA PRESENTACIÓN DE LA DOCUMENTACIÓN REQUERIDA PARA LA POSTULACIÓN A LAS BECAS DE ESTÍMULO A LAS VOCACIONES CIENTÍFICAS. A TAL FIN SE RECIBIERON LAS SIGUIENTES  POSTULACIONES: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ind w:right="80" w:firstLine="56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 w:val="false"/>
          <w:i w:val="false"/>
          <w:iCs/>
          <w:sz w:val="18"/>
          <w:szCs w:val="18"/>
          <w:u w:val="single"/>
          <w:lang w:eastAsia="es-ES_tradnl"/>
        </w:rPr>
      </w:pPr>
      <w:r>
        <w:rPr>
          <w:rFonts w:cs="Arial" w:ascii="Arial" w:hAnsi="Arial"/>
          <w:b/>
          <w:bCs/>
          <w:i w:val="false"/>
          <w:iCs/>
          <w:sz w:val="18"/>
          <w:szCs w:val="18"/>
          <w:u w:val="single"/>
          <w:lang w:eastAsia="es-ES_tradnl"/>
        </w:rPr>
        <w:t>Universidad Nacional del Centro de la Provincia de Buenos Aire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 w:val="false"/>
          <w:i w:val="false"/>
          <w:iCs/>
          <w:sz w:val="18"/>
          <w:szCs w:val="18"/>
          <w:u w:val="single"/>
          <w:lang w:eastAsia="es-ES_tradnl"/>
        </w:rPr>
      </w:pPr>
      <w:r>
        <w:rPr>
          <w:rFonts w:cs="Arial" w:ascii="Arial" w:hAnsi="Arial"/>
          <w:b/>
          <w:bCs/>
          <w:i w:val="false"/>
          <w:iCs/>
          <w:sz w:val="18"/>
          <w:szCs w:val="18"/>
          <w:u w:val="single"/>
          <w:lang w:eastAsia="es-ES_tradn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 w:val="false"/>
          <w:i w:val="false"/>
          <w:iCs/>
          <w:sz w:val="18"/>
          <w:szCs w:val="18"/>
          <w:u w:val="single"/>
          <w:lang w:eastAsia="es-ES_tradnl"/>
        </w:rPr>
      </w:pPr>
      <w:r>
        <w:rPr>
          <w:rFonts w:cs="Arial" w:ascii="Arial" w:hAnsi="Arial"/>
          <w:b/>
          <w:bCs/>
          <w:i w:val="false"/>
          <w:iCs/>
          <w:sz w:val="18"/>
          <w:szCs w:val="18"/>
          <w:u w:val="single"/>
          <w:lang w:eastAsia="es-ES_tradnl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689"/>
        <w:gridCol w:w="1220"/>
        <w:gridCol w:w="1690"/>
        <w:gridCol w:w="1775"/>
        <w:gridCol w:w="3047"/>
      </w:tblGrid>
      <w:tr>
        <w:trPr>
          <w:trHeight w:val="25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s-ES"/>
              </w:rPr>
              <w:t>Postulant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s-ES"/>
              </w:rPr>
              <w:t>DNI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s-ES"/>
              </w:rPr>
              <w:t>Director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s-ES"/>
              </w:rPr>
              <w:t>Co-Director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s-ES"/>
              </w:rPr>
              <w:t>Código y Proyecto acreditado en el que se inserta el plan de trabajo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SALVADÉ, ROM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3.599.97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ag. Umpierrez, Analia Alejandra Sof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(03/F129) “IMAGINARIOS IDENTITARIOS URBANOS Y ALTERNIDADES ORGANIZACIONALES EN LA CIUDAD DE RANGO INTERMEDIO: ANÁLISIS DE PROCESOS HISTÓRICOS CULTURALES Y COMUNICACIONALES COMO INSUMOS PARA EL FORTALECIMIENTO PARTICIPATIVO DE LA GESTIÓN SOCIAL. 2011-2013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JESICA ESTEFANIA LAF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3.386.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ra. Kessler, Teresit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ra. Bavio, Marcel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E159 “ESTUDIO Y DESARROLLO DE MATERIALES DE INTERES EN SISTEMAS CONVERTIDORES DE ENERGIA”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ATIAS GASPERINI DIE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4.331.59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ra. Santalla, Estel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sp. Fernández, Mónic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E149 “FACTORES DE EMISION DE METANO PARA EL DESARROLLO DE LA BIOENERGIA”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UCRECIA BOLOGNA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4.150.6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ra. Mateo, Carmen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-------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E158 “CALIDAD DE GRANOS Y PRODUCTOS DERIVADOS. APLICACIONES TECNOLÓGICAS”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GONZALO PABLO NAVARRO DIA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6.215.94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g. Rivas, Iren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-------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E162 ”TEORIAS Y MODELOS PARA ANALISIS ESTRUCTURAL”</w:t>
            </w:r>
          </w:p>
        </w:tc>
      </w:tr>
      <w:tr>
        <w:trPr>
          <w:trHeight w:val="5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6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ARCOS MIGUEL VILLARRE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4.457.5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Ing. Ercoli, Norm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Ing. Cabrera, Oscar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E162 ”TEORIAS Y MODELOS PARA ANALISIS ESTRUCTURAL”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7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ODRIGO GERMAN LOPE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5.096.6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g. Pico, Leonel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------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E162 ”TEORIAS Y MODELOS PARA ANALISIS ESTRUCTURAL”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8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JESUS EDUARDO FIGUERO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4.974.8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r. Ruschetti, Cristian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r. Bossio, Guillermo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E152 “AUTOMATIZACION AVANZADA MEDIANTE CONTROL INTELIGENTE”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9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SILVINA VANESA ZI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4.942.3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g. Gelmi, Mónic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g. Vornetti, Alejandr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E155 “VULNERABILIDAD DE OBRAS CIVILES ANTE CAMBIOS EN SERIES HIDROLOGICAS”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0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UTH FLORENCIA RET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4.037.5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ra. Lavat, Aracel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sp. Grasselli, Cristin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E164 “SINTESIS Y CARACTERIZACION DE MATERIALES Y COMPUESTOS INORGANICOS”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1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SOFIA MARIEL DE LAS HER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4.780.64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ra. Martínez Lainez, Clar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Ing. Gobbi, Silvan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E165 “COMPETITIVIDAD LOGISTICA TERRITORIAL: ORDENAMIENTO LOGISTICO TERRITORIAL DE LA PCIA. DE BS.AS”.</w:t>
            </w:r>
          </w:p>
        </w:tc>
      </w:tr>
      <w:tr>
        <w:trPr>
          <w:trHeight w:val="108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2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FRANCISCO JAVIER DIA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1.789.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r. Galván, Dant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ra. Tristán, Paul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E/165 “COMPETITIVIDAD LOGISTICA TERRITORIAL: ORDENAMIENTO LOGISTICO TERRITORIAL DE LA PCIA. DE BS.AS”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3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ARIANA EUGENIA VELOS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4.053.74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sc. Pagano, Ana Marí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uñez, Miriam Marcel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E/157 “ESTUDIO, MODELADO Y SIMULACION DEL PROCESAMIENTO DE PRODUCTOS DE ORIGEN VEGETAL”</w:t>
            </w:r>
          </w:p>
        </w:tc>
      </w:tr>
      <w:tr>
        <w:trPr>
          <w:trHeight w:val="64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4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STEFANIA BELEN CORON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5.796.14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sc. Nolasco, Susana Marí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------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tru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E/158 “CALIDAD DE GRANOS Y PRODUCTOS DERIVADOS. APLICACIONES TECNOLOGICAS”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5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ARTINEZ, MAU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073.2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r.Steinglein, Sebastian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IC.RES. 179/2012. POTENCIAL PRODUCCIÓN DE TOXINAS PRODUCIDAS POR EL GENERO FUSARIUM PRESENTES EN GRANOS DE TRIGO DESTINADOS AL CONSUMO HUMANO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6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BERTORA, ANDREA LU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829.3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Lic. Mg Sci Grosman Fabian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H237 LOS PECES COMO BIOINDICADORES DE LA CALIDAD DEL AGUA DEL ARROYO AZUL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7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PALAZZO KENNY, JUAN PAB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1.149.44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ng. Agr. Mg Sci Piazza, Ana Mar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03/A188 EFECTO DE LA SUPLEMENTACIÓN PROTEICA DISCONTINUA SOBRE LA PERFORMANCE DE VACAS EN EL ÚLTIMO TERCIO DE GESTACIÓN CONSUMIENDO SORGO DIFERIDO DE DOS HÍBRIDOS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8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MASANELLI, ANDR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829.4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ng. Agr. Mg. Arzadún Martín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03/A188 EFECTO DE LA SUPLEMENTACIÓN PROTEICA DISCONTINUA SOBRE LA PERFORMANCE DE VACAS EN EL ÚLTIMO TERCIO DE GESTACIÓN CONSUMIENDO SORGO DIFERIDO DE DOS HÍBRIDOS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CEVASCO, YAN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6.272.76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ng. Agr. Mg Sci Ponzio, Nor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Ing. Agr. Mg Sci Tanoni, Lilian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03/A 191: "ANTROPOLOGÍA Y TECNOLOGÍA ALIMENTARIA DE PRODUCTOS VEGETALES"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0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JUAN ANDRES RODRIGUE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6.442.74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ag. Trovato, Glor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B147-E “MÉTODOS DE APOYO A LA TOMA DE DECISIONES, GESTIÓN DE LA CALIDAD Y GESTIÓN AMBIENTAL, COMO INSTRUMENTOS  DE INNOVACIÓN, TECNOLOGÍA Y SUSTENTABILIDAD EN LAS ORGANIZACIONES”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1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ARIA AGUSTINA RUB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033.4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ic. Rábago, Carlos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B146 “ EL MERCADO LABORAL DE GRADUADOS EN CIENCIAS ECONÓMICAS, LICENCIADOS EN ADMINISTRACIÓN CON ORIENTACIÓN EN RECURSOS HUMANOS DE LA UNIVERSIDAD NACIONAL DEL CENTRO DE LA PROVINCIA DE BUENOS AIRES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2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E BERNARDI, MARÍ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2.800.09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ra. Gogorza, Claud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PIP 112 - 200801 -01 161 "ESTUDIOS PALEOMAGNETICOS Y PALEOCLIMÁTICOS APLICADOS A LAGOS Y LAGUNAS DE LA REPÚBLICA ARGENTINA Y ANTÁRTIDA"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3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FRIEDMAN, JUAN MATE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4.532.8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Mag. Cepeda, Rosan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r. Berkunsky, Igor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03/C219 "DESARROLLO DE HERRAMIENTAS MATEMÁTICAS Y COMPUTACIONALES PARA LA CONSERVACIÓN DE RECURSOS NATURALES" PIPI 358/12: "MONITOREO DE POBLACIONES ANIMALES SILVESTRES UTILIZANDO MODELOS DE OCUPACIÓN: UNA CONTRIBUCIÓN PARA LA CONSERVACIÓN DE ESPECIES"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4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GARCÍA, LUCILA PATRIC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3.309.9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r. Lotito, Pabl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03/C225: "DESARROLLO DE MODELOS DE SIMULACIÓN, OPTIMIZACIÓN Y COMPUTACIÓN GRÁFICA"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5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GATTI, IGNAC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5.411.27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ra. Schiaffino, Silvia Noem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r. Díaz Pace, Jorge Andrés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PIP 112-201101-0078 - RES.1675/12: "COORDINACIÓN BASADA EN AGENTES PARA DESARROLLO DISTRIBUIDO DE SOFTWARE CENTRADO EN ARQUITECTURAS"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6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GERVASONI, LUCI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6.806.5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r. D'amato, Juan Pabl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ra. Barbuzza, Rosan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03/C225: "DESARROLLO DE MODELOS DE SIMULACIÓN, OPTIMIZACIÓN Y COMPUTACIÓN GRÁFICA"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7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LIZARRALDE, IGNAC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3.912.4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r. Zunino Suárez, Alejand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r. Mateos Díaz, Cristian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03/C237: "ASISTENCIA INTELIGENTE A USUARIOS EN APLICACIONES DE ESCRITORIO, WEB Y MÓVILES"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8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MAGGIORI, EMMANU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6.608.4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ra. Del Fresno, Marian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03/C225: "DESARROLLO DE MODELOS DE SIMULACIÓN, OPTIMIZACIÓN Y COMPUTACIÓN GRÁFICA"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9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MANSILLA, RAMI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1.549.45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r. Gomba, Juan Manuel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 w:eastAsia="es-AR"/>
              </w:rPr>
              <w:t>Lic. Mac Intyre, Jonatan Raúl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03/C247 :"FLUJOS TERMOCAPILARES DE GOTAS: EFECTOS MOLECULARES"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0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MARTÍNEZ CLEMENTE, NAHUEL FACUN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2.885.58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r. Santiago, Martín Alej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03/C227"PROPIEDADES OPTICAS DE SÓLIDOS Y FÍSICA MÉDICA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1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NOSEDA GRAU, VICTO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3.576.33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ra. Cuniberti, Adel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03/C222: "PROPIEDADES MECÁNICAS Y TRANSFORMACIONES DE FASE EN MATERIALES"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2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TRIPODI, JOSEF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5.172.46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Mag. Tripodi, Gustav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Ing. González Císaro, Sandra E.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03/C244: "MERAIS V. MÉTODOS DE RAZONAMIENTO APROXIMADO EN INVESTIGACIÓN SOCIOECONÓMICA"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3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VERGÉ, MARÍA L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3.719.9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ra.Simoy, María Verónic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ra. Cortelezzi, Agustin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03/C219 "DESARROLLO DE HERRAMIENTAS MATEMÁTICAS Y COMPUTACIONALES PARA LA CONSERVACIÓN DE RECURSOS NATURALES"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4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VITALE, MARÍA FLORENC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2.232.79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r. Aguirre, Manuel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03/C228 "PRODUCTO DE DISTRIBUCIONES Y TRANSFORMACIONES GENERALIZADAS"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BOSCHETTI, LEONAR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3.107.96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a. Diaz, María Del Carmen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H254 “EVALUACIÓN DE LA CONTAMINACIÓN MEDIANTE BIOMARCADORES EN EL AGUA Y SUELOS CONTAMINADOS POR TÓXICOS EN EL PARTIDO DE TANDIL”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6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GONZÁLEZ BORDA, ELE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1.641.25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. Najle, Rober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H254 “EVALUACIÓN DE LA CONTAMINACIÓN MEDIANTE BIOMARCADORES EN EL AGUA Y SUELOS CONTAMINADOS POR TÓXICOS EN EL PARTIDO DE TANDIL”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7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MEDICO, LUC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236.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a. Krüger, Alejandr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a. Lucchesi, Paula María Alejandr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03/H252 “TIPIFICACIÓN GENÉTICA Y VIRULENCIA DE AISLAMIENTOS VTEC NATIVOS”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8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RAMOS, ORNELLA YOLAN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593.88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a. Basualdo, Marin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Vet. Libonatti, Claudia Carin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03/H262 “PROGRAMA PROMIEL V- INVESTIGACIÓN Y DESARROLLO TECNOLÓGICO PARA UNA APICULTURA SUSTENTABLE”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9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FERNÁNDEZ, JIME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3.789.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hd. Milano, Guillermo Daniel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sc. Bakker, María Leontin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03/H257 "COMPORTAMIENTO INGESTIVO, CONSUMO, </w:t>
              <w:br/>
              <w:t xml:space="preserve">EFICIENCIA DE UTILIZACIÓN DE NUTRIENTES Y EMISIÓN </w:t>
              <w:br/>
              <w:t>DE GASES CON EFECTO INVERNADERO EN BOVINOS EN PASTOREO"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0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FUENTES, LEAND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5.130.16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sp. Ronchetti, Alfredo Fernand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J011 DERECHO – UNICEN.RECORRIDOS MARGINALES DEL DERECH, SUJETOS FRAGILES, GRUPOS VULNERABLES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1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ZARIN MARIA EMILIA 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4.037.82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ag. Pérez Gabriel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r. Gutiérrez, Maurici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G154 “LA DRAMATURGIA DE ACTOR. MEMORIA, TÉCNICA Y CREACIÓN”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2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ÚQUEZ  ANA LAU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4.432.1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r. Maidana Rubén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G151 “ECOS Y VOCES DEL TEATRO CONTEMPORÁNEO RECIENTE. CAMBIOS Y PERSPECTIVAS DEL USO DE LA VOZ EN EL TEATRO TANDILENSE, 1990-2010”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3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PONCE NAVA MARTÍNEZ THANYA JOSS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94.696.77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Mag. Fuentes María Victor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a. Silva, An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03/G140 “CONFORMACIÓN DEL PATRIMONIO CULTURAL. EXPERIENCIAS EN EL ARTE, LA EDUCACIÓN Y EL TURISMO TANDILENSE EN LA SEGUNDA MITAD DEL -SIGLO XX”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4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GUASONE VALE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3.558.88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Mag. González Gabriel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-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3/G148 “FORMAS DE LA ESCUCHA CORPORAL: LOS ESTUDIOS DEL MOVIMIENTO Y LAS PROBLEMÁTICAS DEL REGISTRO Y DOCUMENTOS DE LA EXPERIENCIA”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5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ALI, MATÍAS RUBÉ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3.043.7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. Matta, Juan Pabl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(03/F146) PROGRAMA DE ESTUDIOS DE LOS PROCESOS SOCIOCULTURALES Y DESARROLLO LOCAL EN LA REGIÓN PAMPEANA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6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BRIGUEZ, MARÍA AGUST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3.471.9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. Gravano, Ariel R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Lic. Boggi, Silvia Mart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(03/F145) “IMAGINARIOS IDENTITARIOS URBANOS Y ALTERNIDADES ORGANIZACIONALES EN LA CIUDAD DE RANGO INTERMEDIO: ANÁLISIS DE PROCESOS HISTÓRICO- CULTURALES Y COMUNICACIONALES COMO INSUMOS PARA EL FORTALECIMIENTO PARTICIPATIVO DE LA GESTIÓN SOCIAL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7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EGELE, PAMELA ESTHE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4.418.3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a. Chaparro, María Gabriel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IP 429 CONICET EL ESTUDIO DE LAS VALORACIONES Y USOS SOCIALES DEL PATRIMONIO CULTURAL EN EL PARTIDO DE OLAVARRÍA, PROVINCIA DE BUENOS AIRES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8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EL ÁGUILA, MARÍA INÉ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0.883.0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Msc. Paz, Carlos Albert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(03/F146) PROGRAMA DE ESTUDIOS DE LOS PROCESOS SOCIOCULTURALES Y DESARROLLO LOCAL EN LA REGIÓN PAMPEANA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9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GONZALEZ, NADIA GISE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2.643.9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a. Conforti, María Eugen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a. Endere, María Luz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ICT 2011-0561 “INVESTIGACIÓN GESTIÓN Y REVALORIZACIÓN SOCIAL DEL PATRIMONIO EN EL CENTRO DE LA PROVINCIA DE BUENOS AIRES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0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ITURRALDE, ROSARIO SOLEDA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2.641.7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. Sarlingo, Héctor Marcel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(03/F146) PROGRAMA DE ESTUDIOS DE LOS PROCESOS SOCIOCULTURALES Y DESARROLLO LOCAL EN LA REGIÓN PAMPEANA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1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MARTÍNEZ STOESSEL, PAULA EVANGEL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168.2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Mag. Errobidart, Analia 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(03/F144) LA EDUCACIÓN COMO PRÁCTICA SOCIOPOLÍTICA. SENTIDOS Y ESTRATEGIAS DE INSCRIPCIÓN SOCIAL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2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PÉREZ POLO, FRANCIS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4.253.57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a. Villafañe, Alic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Lic. Tevez, Emilio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(03/F146) PROGRAMA DE ESTUDIOS DE LOS PROCESOS SOCIOCULTURALES Y DESARROLLO LOCAL EN LA REGIÓN PAMPEANA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3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RODRIGUEZ, JUAN MANU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4.717.79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a. Massigoge, Agustin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UNIDAD EJECUTORA INCUAPA RES. 2859/11</w:t>
            </w:r>
          </w:p>
        </w:tc>
      </w:tr>
      <w:tr>
        <w:trPr>
          <w:trHeight w:val="5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4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WIGGENHAUSER, NICOLAS GABRI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899.44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. Kaufmann, Cristian Ariel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a. González, Mariela Edith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UNIDAD EJECUTORA INCUAPA RES. 2859/1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5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HERRERO, MARÍA SO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034.16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Lic. Mag. Araya, José María Juli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(03D255) ACTORES Y DINÁMICAS EN LAS ESTRATEGIAS DE DESARROLLO LOCAL: EL ROL DE LOS MUNICIPIOS COMO ESPACIOS DE ARTICULACIÓN PARA EL DESARROLLO DE ESTRATEGIAS DE PROYECCIÓN NACIONAL  E INTERNACIONAL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6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GONZALO MAYORAL, ELI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890.18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Mag. Nuñez, Mariana Verónic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Lic. Sánchez, Roberto Omar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(03/D258) ZONIFICACIÓN ECOLÓGICO PAISAJÍSTICA Y ORDENACIÓN AMBIENTAL, ZEPOA 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7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LARSEN, BRENDA AYELÉ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1.433.2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Mag. Ulberich, Ana Cristin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(03/D252) CONSECUENCIAS DEL AVANCE DEL CULTIVO DE SOJA EN RELACIÓN CON LA DEMANDA DE BIODIESEL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8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LARSEN, JUAN MART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774.33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a. Echeverría Olga Inés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(03/D206) ACTORES, IDEAS Y PROYECTOS POLÍTICOS DE LA ARGENTINA CONTEMPORÁNEA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9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MARQUEZ, MARÍA ISAB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034.0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a. Kristensen, María Jul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(03/D271) GESTIÓN Y CONSERVACIÓN DE LA BIODIVERSIDAD EN ECOSISTEMAS DE LA PAMPA AUSTRAL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60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TEODOLDI, NICOLAS 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150.2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. Piñero, Fernando Juli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(03/D271) ESTADO Y POLÍTICAS PÚBLICAS EN CIENCIA Y TECNOLOGÍA EN LA ARGENTINA CONTEMPORÁNEA. LA ARTICULACIÓN DE INSTITUCIONES Y ACTORES EN DIFERENTES DIMENSIONES Y RECORTES TERRITORIALES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61-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VUKSINIC, NATALIA ANAB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4.751.35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ra. Montenegro, Ana Marí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(03/D250) PROGRAMA: HISTORIA, POLÍTICA Y EDUCACIÓN. PROYECTO: INSTITUCIONES, SUJETOS Y POLÍTICAS EN LA TRAMA HISTÓRICO-EDUCATIVA.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N COMO TESTIGOS DE ESTE ACT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GU. Viviana Isasmendi                                                                                                  Dra. Analia Amandi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0" w:hanging="0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pacing w:val="-20"/>
      <w:vertAlign w:val="superscript"/>
    </w:rPr>
  </w:style>
  <w:style w:type="paragraph" w:styleId="Textoindependiente21">
    <w:name w:val="Texto independiente 21"/>
    <w:basedOn w:val="Normal"/>
    <w:qFormat/>
    <w:pPr>
      <w:ind w:right="-62" w:firstLine="567"/>
      <w:jc w:val="center"/>
    </w:pPr>
    <w:rPr>
      <w:i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04:00Z</dcterms:created>
  <dc:creator>UNLP</dc:creator>
  <dc:description/>
  <cp:keywords/>
  <dc:language>en-US</dc:language>
  <cp:lastModifiedBy>q</cp:lastModifiedBy>
  <cp:lastPrinted>2012-05-21T11:32:00Z</cp:lastPrinted>
  <dcterms:modified xsi:type="dcterms:W3CDTF">2013-05-17T17:04:00Z</dcterms:modified>
  <cp:revision>2</cp:revision>
  <dc:subject/>
  <dc:title> </dc:title>
</cp:coreProperties>
</file>